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SHN: Time and Place for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Hanoi Investment General Corpor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SH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.00am, 06/05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Floor 5, FLC Landmark Tower, Le Duc Tho Street, My Dinh, Tu Liem, Ha No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heholders on the list recorded on 15/04/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perating result in 2012 and plan in 2013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 in 2012 and plan i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and copy of ID card/Passport of authorizer are further request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Registration time: 02/05/2013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or more details, visit website: www.hanic.com.v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hone number: 04 35537116 </w:t>
        <w:tab/>
        <w:t>Fax: 043553716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3:00Z</dcterms:created>
  <dc:creator>nghiant</dc:creator>
  <dc:description/>
  <dc:language>en-US</dc:language>
  <cp:lastModifiedBy>Thuong</cp:lastModifiedBy>
  <dcterms:modified xsi:type="dcterms:W3CDTF">2013-04-23T06:55:00Z</dcterms:modified>
  <cp:revision>3</cp:revision>
  <dc:subject/>
  <dc:title>VDL: Time and Place for Annual General Meeting of Shareholders</dc:title>
</cp:coreProperties>
</file>